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the findings from the DirectX Diagnostic Tool (dxdiag) analysis conducted on my system. Below are the relevant details that were identified in th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ystem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System: [Your OS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cessor: [Process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mory: [Total 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rectX Version: [DirectX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play De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ame: [Graphics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Graphics Card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Version: [Graphics Card 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x. Total Memory: [Total Video Mem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ound Dev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nd card: [Sound Car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facturer: [Sound Card Manufactur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 Version: [Sound Card 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ther Releva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information that may be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further information or clarification on any of the findings. I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