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DirectX Diagnostic Tool (dxdiag) details for my system, as requested. Below are the relevant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e.g., Windows 10 Home 64-b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anufacturer: [e.g., Dell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odel: [e.g., XPS 15 950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OS: [e.g., 1.0.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e.g., Intel(R) Core(TM) i7-10750H CPU @ 2.60G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ory: [e.g., 16 GB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apter Type: [e.g., NVIDIA GeForce GTX 165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emory: [e.g., 4096 M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Display Mode: [e.g., 1920 x 1080 (32 bit) (60Hz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 Card: [e.g., Realtek High Definition Au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e.g., 6.0.1.803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rectX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X Version: [e.g., DirectX 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have any further question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