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DXDIA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Please find attached the DXDIAG data related to [specific issue or purpose, e.g., a technical support request, system performance analysis]. This information is provided to assist in the assessment and troubleshooting of the 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XDIAG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rating System: [Window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or: [Process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M: [Amount of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play Device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Display Ad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er: [Display Adapter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und Device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Sound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er: [Sound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eedback. Should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