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XDiag Analysis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esent the analysis derived from the DXDiag report conducted on [date of analysis]. The following details summarize the key findings related to hardware and software components of th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ystem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perating System: [OS Name, Ver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ystem Manufacturer: [Manufactur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ystem Model: [Mode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cessor: [Processor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AM: [Total 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rectX Version: [DirectX Ver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isplay Devic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vice Name: [Display Adap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nufacturer: [Manufactur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ip Type: [Chip 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Memory: [Total Display Memo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river Version: [Driver Ver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ound Devic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vice Name: [Audio De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nufacturer: [Manufactur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river Version: [Driver Ver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ssues Identifi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any critical issues fou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ommend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recommended actions/solu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analysis and look forward to your feedback. Should you require any further details or clarific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