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Diagnos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appropriate diagnosis code for [briefly describe the condition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nsure precise coding for [specific purpose, e.g., billing, compliance, records, etc.] and appreciate your expertis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are looking for clarific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uidance will be invaluable in helping us proceed accurately. Thank you in advance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