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Diagnostic Cod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n important update regarding the diagnostic codes used in our system. Effective [effective date], the following diagnostic code will be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DX Code**: [Insert DX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**: [Insert Description of the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pdate is crucial for ensuring accurate documentation and billing processes. Please update your records accordingly and ensure that your team is aware of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