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X Code Submission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diagnosis code for [Patient's Name], whose medical records ar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atient's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 Code: [Insert ICD-10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[Brief Description of the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mission is in accordance with the requirements for [specific claim type or procedure], and I have provided all necessary documents to support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submission. I look forward to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