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DX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the diagnosis code associated with [Patient's Name], [Patient's ID or Policy Number], as per the recent claim submitted on [Date of Clai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 of the documentation and the services rendered, it has come to my attention that the diagnosis code [Original DX Code] used in the claim does not accurately reflect the patient's condition, which is best represented by [Correct DX 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DX Code: [Original DX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DX Code: [Correct DX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explanation of why the adjustment is necessary (e.g., changes in diagnosis assessments, updated clinical find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am hopeful for a favorable resolution. Please find attached the relevant documentation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