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Diagnos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the diagnosis code [specific code] related to [patient's name or case number]. We have encountered some questions regarding the applicability of this code in the context of [briefly describe the situation, e.g., patient treatment, insurance clai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y additional information or guidance on the correct usage of this diagnosis code? Your expertise in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