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following diagnosis code: [specific code or description of the condition]. This request is necessary for [brief reason for the request, e.g., insurance billing, patient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this request, I have attached relevant documentation, including [list of attached documents, if 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mpt attention to this matter would be greatly appreciated as it will assist in ensuring that [mention any urgency or importance related to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Please feel free to contact me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