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cumentation of D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the necessary documentation for the DX code pertaining to [specific project or purpose]. This documentation outlines the relevant codes and their corresponding descriptions to ensure accurate understanding a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X Cod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de:** [DX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Description of the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 Case:** [Brief explanation of when and how to use thi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Notes:** [Any other relevan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ation for a comprehensive overview. I am happy to discuss further or clarify any questions you may have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document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