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regarding the diagnosis codes associated with [specific patient or cas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ountered some discrepancies that require further understanding to ensure accurate coding and billing practices. Specifically, we would like to clarif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specific codes or areas of con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point of clarific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insights would be greatly appreciated, as they will help us in maintaining compliance and providing the best possible care. If you could provide the necessary information by [specific date], it would be immense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