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your purpose related to the DX code, e.g., "request the issuance of a DX code for our new medical classification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or need for the DX code, including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obtaining this DX code will [explain how the DX code will benefit the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