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larification of Diagnos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Code: [DX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's Claims Department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the diagnosis code submitted for the above-referenced patient and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is code [DX Code] was assigned based on [brief explanation of the diagnosis and rationale]. This code accurately reflects the patient's condition as documented in the medical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supporting documentation to assist in the review of this claim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