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or Hospita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Verification of Diagnosis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/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verify the diagnosis codes associated with the above-referenced patient. The following codes have been documented in the patient's medical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imary Diagnosis:** [ICD-10 Code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condary Diagnosis:** [ICD-10 Code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Diagnosis:** [ICD-10 Code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documentation to process any claims related to these diagn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