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additional context about the matter. Include any relevant information or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hare any important insights or suggestions related to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