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DX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diagnosis code associated with [Patient's Name], [Patient's ID or Date of Birth], for the condition of [Condition/Diagno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irmed DX cod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X Code 1]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X Code 2]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further documentation or information that supports this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dditional details or clarifications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