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DX Cod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Your Company/Organization Name] is in compliance with the DX code requirements as outlined in [specific regulation or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review of our practices and policies, ensuring adherence to the guidelines. The following measures have been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/Poli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/Poli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/Poli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supporting documentation that further evidences our complia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