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Claim Denial -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my recent claim, [Claim Number], dated [Date of Service], related to [Patient's Name]. The claim was denied due to [reason for denial, e.g., "non-covered diagnosis cod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 denial was made in error, and I would like to provide additional information to support my case. According to [specific guidelines, medical documentation, or coding standards], the diagnosis code [DX code] is valid for the treatment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to support my appe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initial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edical records indicating the dia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etters of medical necessity from [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levant coding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thorough review of my appeal. I expect that upon reconsideration, the claim will be accepted and the appropriate reimbursement iss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Pat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