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al Provident Fund Commissio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s' Provident Fund Organis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on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PF Withdrawal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a former employee of [Company Name] and my EPF account number is [EPF Account Number]. I am writing to request the settlement of my EPF balance due to [mention reason - e.g., resignation, retir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necessary formalities and have attached the required documents for your reference. The details of my employment and EPF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PF Account Number: [E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Joining: [Join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Resignation/Retirement: [Resignation/Retire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Drawn Salary: [Last Drawn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orm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orm 10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Aadha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ank Details (Cancelled Cheque/Passboo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the earliest and initiate the withdrawal sett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