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al Provident Fund Commissi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O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ge Declaration for EPF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declare the wages of our employees as per the requirements under the Employees' Provident Funds and Miscellaneous Provisions Act, 195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ganization Name: 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 Code: [Your EPFO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age Declar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mployee Name: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PF Account Number: [Employee EPF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nthly Wag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mployee Name: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PF Account Number: [Employee EPF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nthly Wag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mployee Name: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PF Account Number: [Employee EPF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nthly Wag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additional employee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the above-mentioned wages are accurate and in compliance with EPF regulations. Should you require any further information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