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onal Provident Fund Commissio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PFO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PF Balance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transfer of my Employee Provident Fund (EPF) account from my previous employer to my current employ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my EPF accoun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evious Employer's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 of the Company: [Previou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PF Account Number: [Previous EPF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UAN Number: [Previous UA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urrent Employer's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 of the Company: [Curr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PF Account Number: [Current EPF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UAN Number: [Current UA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necessary documents, including my KYC details and Form 13, for your reference. Kindly initiate the transfer process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/Occup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ployee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