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activation of E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activation of my Employees' Provident Fund (EPF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PF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(Universal Account Number): [Your U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Contributing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the reason for inactivation, if applicable], my EPF account has become inactive. I kindly request you to process the reactivation of my accou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ttaching copies of relevant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EPF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U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