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rovident Fund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losure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Employee Provident Fund (EPF) account. Below are the details of my account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versal Account Number (UAN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losure: [Brief explanation of why you are closing the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initiate the process for the closure of my EPF account and initiate the transfer of the accumulated funds to my registered bank account mentio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Bank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copies of the required document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ancell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adhaar Card/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PF Passbook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