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.F.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nsion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ension amount from the Employees' Provident Fund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it: [Your Date of Ex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such as my ID proof, bank account details, and Form 10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the earli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