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PFO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mination Under EP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EPF Account No. [Your EPF Account Number], hereby wish to submit my nomination for the above-mentioned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nominate the following individual(s) as the nominee(s) for my EPF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: [Nominee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onship: [Nominee 1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e: [Nominee 1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 Percentage: [Nominee 1 Share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ame: [Nominee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onship: [Nominee 2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e: [Nominee 2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 Percentage: [Nominee 2 Share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more nominee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the details provided above are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