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' Provident Fund Organization (EPF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orrection in EP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rrection of my name in the EPF record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PF Account Number:**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 as per EPF Records:** [Incorr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rrect Name:** [Corr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AN Number:** [Your 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the following documents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Aadhar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PAN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 correction at your earliest convenience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