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on E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against my Employees' Provident Fund (EPF) account. My EPF account number is [insert your E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 need of financial assistance due to [briefly explain the reason for the loan, e.g., medical emergency, education expenses, home re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or a loan amount of INR [insert amount] from my EPF account. I assure you that I will adhere to all the necessary regulations and guidelines set forth by EPFO regarding loan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levant documents to support my loan request. I appreciate your prompt assistance in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