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s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KYC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member of the Employees' Provident Fund (EPF)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F Account Number: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(Universal Account Number): [Your U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provided by EPFO for KYC, I am submitting my KYC documents for your records. The attached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adhar Card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N Card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Passbook/Cheque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document you are submit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update my KYC details in your records. If you require any further information or additional documents, please feel free to contact me at the above-mention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PF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