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' Provident Fund Organization (EPF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int Declaration for EP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the undersigned, hereby jointly declare the following information pertaining to our Employees' Provident Fund (EPF) accounts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 of Member 1: [Member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PF Account Number: [E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AN: [Universal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ame of Member 2: [Member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PF Account Number: [E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AN: [Universal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the details mentioned above are accurate to the best of our knowledge. We request you to take note of this declaration for updating our EPF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of Member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Member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of Member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Member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tness Signature (if requir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t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tness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