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sation (EPF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dress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grievance I have encountered with regard to my EPF account (Account Number: [Your EPF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you are facing, including any relevant details such as dates, amounts, and previous correspon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. I would appreciate it if you could provide me with an update on the status of my grievan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