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onal Provident Fund Commissio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s' Provident Fund Organiz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EPF Fund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ed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balance of my Employees' Provident Fund (EPF) account. Below are the details pertinent to my EPF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PF Account Number: [Your E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AN Number: [Your Universal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current balance of my EPF accou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