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stant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(EPF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Pension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bursement of family pension benefits following the demise of my [relation, e.g., husband/wife], [Name of Deceased], who was a member of the Employees' Provident Fund and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Deceased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PF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 of Birth of Deceased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te of Death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ame of Applic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lationship with Deceased: [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edical Claims Documents: [List of attached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ath Certificate of the Dec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PF Passbook/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 Proof of the Appl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Details for Pensio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and grant the family pension benefits as enti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