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employment with [Company's Name] for the purpose of [state purpose, e.g., loan application, rental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/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verify my employment details at your earliest convenienc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