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' Provident Fund Organ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O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ontribu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my contribution history for my Employee Provident Fund (EPF) account. Below are m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PF Account Number: [Your E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: [Your Universal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the complete contribution history of my EPF account for the period of [mention the period, e.g., 01 January 2020 to 31 December 202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dditional information is required to process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