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ettlement Request -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ttlement of my EPF claim associated with my account number [Your E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claim settle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PF pass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-19 (Withdrawal For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-10C (Pension Form, 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ty proof (Aadhar/PAN/Pass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claim at your earliest convenience. Should you require any further information or documentation, feel free to contact m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