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onal Provident Fund Commissio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s' Provident Fund Organization (EPF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 of EP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ubmission of Annual Return for the Financial Year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ereby submit the Annual Return for the financial year [Year] in compliance with the provisions of the Employees' Provident Funds and Miscellaneous Provisions Act, 19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nnual Retur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stablishment Name:** 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stablishment Code:** [Your Establishment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iod of Return:** [From Date] to [To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otal Number of Employees:**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Total Contributions:**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ffirm that the particulars provided in this return are true and correct to the best of our knowledge and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ached the required documents along with this letter for your kind peru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acknowledge receipt of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