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Provident Fund Organization (EPF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lteration of Servi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lteration of my service details registered with the EPFO. 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b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versal Account Number (UAN):**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ame of Employer:** [Previous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iod of Servic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ame of Employer:** [New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iod of Service:**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levant documents to support my request, including [list any documents you are enclosing, such as appointment letters, resign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update my service records accordingly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