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ng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address details in the EPF record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(such as proof of new address) to facilitate th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