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payment made on [date of transaction] for [description of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fund request, e.g., cancellation, product defect, unsatisfactory service], I believe I am entitled to a refund in accordance with your refund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, PayP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e refund at your earliest convenience. Please let me know if you require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