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the payment made on [date of payment] for [product/service name] with the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the request, e.g., the item was defective, the service was not delivered as promised, etc.]. According to your refund policy, I believe I am entitled to a full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the receipt and any other relevant documentation for your reference. I kindly ask that you process my refun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