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[describe the product/service] that I purchased on [purchase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not as described, not delive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 under these circumstances. I have attached copies of relevant documents, including the original receipt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