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describe the product or service], which I purchased on [purchase date] and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explain the reason for the refund request, e.g., product defect, service not rende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full refund. I have attached [mention any supporting documents, if applicable, such as receipts, photograph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the refund process. I appreciate your prompt attention to this matter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