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 Manager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[product/service name], which I purchased on [purchase date]. My order number is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ly explain the reason for the refund request, e.g., the product was defective, service was not delivered as promis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refund policy, I believe I am eligible for a complete refund as I have adhered to all necessary guidelines. I have attached a copy of my receipt and any relevant documentation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my refund to [original payment method] at your earliest convenience. Please confirm receipt of this letter and let me know the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