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[specify product/service], which I purchased on [purchase date] with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the product was defective, the service was not delivered as promised, etc.]. According to your refund policy, I believe I am entitled to a full refund in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[invoices/receipts and any other relevant documentation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receiving my refund of [amount] within [insert timeframe, e.g., 14 days] as stated in your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