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due to Service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the [service name] that I canceled on [cance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Name: [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cellation Date: [Cancell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service, I am entitled to a refund as I have canceled the service within the stipulated time frame. I would appreciate it if you could process my refu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