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describe the product/service, including any relevant order number or 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initial satisfaction with the purchase, [explain the reason for your refund request, e.g., the product was defective, the service was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full refund. I have attached [mention any supporting documents, such as receipts or correspondenc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fund at your earliest convenienc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