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yment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a payment made on [date of transaction] regarding [brief description of the product/service]. The transaction ID is [transaction ID or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explain the reason for the refund request, e.g., the product was defective, service was not provided, etc.]. According to your refund policy, I believe I am entitled to a refund in this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documents you are including, such as receipts, correspondence, etc.]. I kindly ask for your assistance in processing this refun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