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a defective product that I purchased from your website/store on [purchase date]. The item in question is [product name, model, or order number], which was delivered to me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using the product, I discovered that it was defective due to [briefly describe the defect or issue]. I have attached copies of my purchase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understand that I am eligible for a full refund for defective items. I kindly request that you process my refund to [original payment method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