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 - e.g., the item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reimbursement. I have attached [any relevant documents, such as the receipt, photo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fund process. I appreciate your attention to this matter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